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rt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rt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rt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rtie 2019</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2.83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350.797,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52.403,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88.564,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83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350.797,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52.403,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88.564,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63.5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11.1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3.2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61.0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1.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9.0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34.3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7.7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0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3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5.0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5.91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55.0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5.6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5.0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22.5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6.5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3.0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78.2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6.4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0.9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5.7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3.1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7.0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38.4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6.4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30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31.9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8.7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0.73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26.2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6.0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0.6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66.7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5.7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92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7.8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6.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55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79.3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9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9.41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3.1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0.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7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7.8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73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2.9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1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7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4.3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6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58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6.8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3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3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7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76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2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5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27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0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8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7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9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8.2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71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7.6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6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78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9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0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8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0.1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6.6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1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7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2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0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0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5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3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7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6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3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5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1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3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6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rt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3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41,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rt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rt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8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6.955,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9.745,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1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39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07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7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8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0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0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0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6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2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1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9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4.56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4.13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48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0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1.989,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690.09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022.387,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5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89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35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6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9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9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0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7.2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7.4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7.6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8.7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5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73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0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4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8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3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63.2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54.5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4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6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47.3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8.6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7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7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22.8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81.0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9.8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2.9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44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08.916,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91.287,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2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7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9.8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2.8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0.3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2.57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3.2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1.4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0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0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96.7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85.7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4.4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2.19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7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31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3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2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8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3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9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6.7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6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3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3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0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3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1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4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17.0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7.73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2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1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5.034,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251.148,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082.716,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9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69.3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28.0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1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62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8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33.28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23.04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4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2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4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16.87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70.13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9.30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2.4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1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5.5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5.89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2.6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65.24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6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15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6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15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9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9.7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0.7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998.0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811.92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7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2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8.7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421.01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339.93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0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6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93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6.37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1.59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07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0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11.3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76.96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7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372.6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03.7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4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15.2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75.0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8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6.95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9.745,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1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2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40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5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9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18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4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7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0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7.22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1.98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690.09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022.387,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5.2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9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87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4.1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9.6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9.32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42.0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6.2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61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395.1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27.3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08.05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71.2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9.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3.63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653.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26.7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10.73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412.6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342.6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033.98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6.44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108.91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891.28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11.32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2.3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1.91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096.81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077.8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735.5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83.10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0.55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8.62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71.14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3.7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2.04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827.8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62.2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83.8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884.88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402.40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230.74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20.2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5.4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9.64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449.63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354.26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128.92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8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6.95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9.745,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5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6.0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0.7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7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9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3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98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690.09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022.387,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56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158.95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669.4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1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6.26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8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4.76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3.30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44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08.91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891.28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17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687.77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20.82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7.29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05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4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68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0.0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42.26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8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36.37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8.7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4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0.46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8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6.95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9.745,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0.1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5.6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17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3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1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1.7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63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98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690.09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4.022.387,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9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623.0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0.436.535,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56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5.094,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04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950.19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720.251,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6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19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44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08.91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891.28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03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759.1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610.73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7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5.07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0.31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93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74.7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88.03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5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6.4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5.4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80,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6.955,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9.745,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5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9.8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3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2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6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3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9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0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9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1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92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3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88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7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3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6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1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3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03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5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8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2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0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1.989,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690.09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022.387,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14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54.89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66.1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0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05.71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60.3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86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79.13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54.86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0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01.2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80.8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21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04.9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21.86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6.41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3.1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1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5.00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8.8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6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4.43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8.09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3.01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8.01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5.9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5.5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2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2.0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7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2.8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17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3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3.99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3.79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6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3.25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40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6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9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56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0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9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79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8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5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85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75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0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0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3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6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2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1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7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1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1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8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3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0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9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8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4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ZARINE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2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3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XP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8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9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EAL DOCKS EAST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2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5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RMLAND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3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ORT VISION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BEANCA LU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8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P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9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EASTERN VISTEA HIDROELECTRICA SPV I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EG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BAL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5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SACE LAND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OITTE SHARED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URBI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DEXO PAS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DO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TSCALLANDG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ISEL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DRO ENERGY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TSGOANDCALL NOW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MARSAT SATELLITE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GFERM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NDEX FORKLIF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INTRONI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ARET EURO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OLD TIMBERLANDS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ARET EURO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AVALIMPIANT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RT CONSTRUC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HAI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EG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BG CONS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ELEORMA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PLAZA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ACEK FACILITY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ATRA SI NISI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WISS GRA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PLASTI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BROTERMICA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BROTERMICA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EG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 IMMO CLU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1:00Z</dcterms:created>
  <dc:creator>Dorin Stoenescu</dc:creator>
  <dc:description>Generated by Oracle BI Publisher 11.1.1.5.0</dc:description>
  <cp:keywords/>
  <dc:language>en-US</dc:language>
  <cp:lastModifiedBy>Dorin Stoenescu</cp:lastModifiedBy>
  <dcterms:modified xsi:type="dcterms:W3CDTF">2019-04-18T04:12:00Z</dcterms:modified>
  <cp:revision>6</cp:revision>
  <dc:subject/>
  <dc:title>RTF Template</dc:title>
</cp:coreProperties>
</file>